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00</wp:posOffset>
                </wp:positionV>
                <wp:extent cx="457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pt;margin-top:3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772400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34pt;margin-top:61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315700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23pt;margin-top:89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297670" cy="14063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670" cy="140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53:00Z</dcterms:created>
  <dc:creator> </dc:creator>
  <dc:description/>
  <dc:language>en-US</dc:language>
  <cp:lastModifiedBy>Staff Sindaco</cp:lastModifiedBy>
  <dcterms:modified xsi:type="dcterms:W3CDTF">2012-09-07T13:53:00Z</dcterms:modified>
  <cp:revision>2</cp:revision>
  <dc:subject/>
  <dc:title> </dc:title>
</cp:coreProperties>
</file>