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18"/>
        <w:gridCol w:w="1191"/>
        <w:gridCol w:w="769"/>
        <w:gridCol w:w="1192"/>
        <w:gridCol w:w="925"/>
        <w:gridCol w:w="874"/>
      </w:tblGrid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ITALIA - STATI UNITI D'AMERICA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EXPORT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 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011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0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diff. % 2012/201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Gennaio-Giugno 2011-20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on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Euro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onn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Euro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% Q.ta'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% Val.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MARMO BLOCCHI E LAST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6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133.18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39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556.0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12,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27,0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ANITO BLOCCHI E LASTR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0.11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6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13.23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1,3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MARMO LAVORA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6.40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4.711.60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7.0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2.320.14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9,1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2,1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ANITO LAVORA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7.2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6.074.6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8.3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2.040.48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,8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2,95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LTRE PIETRE LAVORA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6.75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40.94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54,7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1,14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SubTOT Blocchi, Lastre e Lavora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75.73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03.496.25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87.46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26.570.86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5,4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ANULATI E POLVER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12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06.52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40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76.8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4,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9,69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SubTOT con Granulati e Polver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76.86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03.802.77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88.86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26.847.68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5,6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2,2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RDESIA GREZZ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14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5.89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417,1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39,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RDESIA LAVORA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8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59.7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0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73.87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6,9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1,48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IETRA POMIC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otale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77.0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03.964.63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89.19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27.137.44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5,7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2,29</w:t>
            </w:r>
          </w:p>
        </w:tc>
      </w:tr>
    </w:tbl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2"/>
        <w:gridCol w:w="1016"/>
        <w:gridCol w:w="1236"/>
        <w:gridCol w:w="1016"/>
        <w:gridCol w:w="1236"/>
        <w:gridCol w:w="809"/>
        <w:gridCol w:w="803"/>
      </w:tblGrid>
      <w:tr>
        <w:trPr>
          <w:trHeight w:val="25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"ITALIA - TUTTI I PAESI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EXPORT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 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01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01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diff. % 2012/2011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Gennaio-Giugno 2011-20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on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Euro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onn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Euro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% Q.ta'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% Val.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MARMO BLOCCHI E LASTR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31.0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40.989.9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56.9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43.468.51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,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,76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ANITO BLOCCHI E LASTR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8.9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.697.4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9.0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0.438.09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11,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1,25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MARMO LAVORAT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96.4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31.834.2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2.1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83.495.2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5,57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ANITO LAVORAT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00.03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57.036.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84.2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59.388.05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5,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LTRE PIETRE LAVORAT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1.8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7.365.0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4.38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9.155.58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,0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0,31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SubTOT Blocchi, Lastre e Lavorat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.498.3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767.922.9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.536.7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825.945.51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,5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ANULATI E POLVER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22.1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8.715.6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25.37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0.593.6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,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SubTOT con Granulati e Polveri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.020.4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796.638.6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.062.16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856.539.16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,0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7,52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RDESIA GREZZ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9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81.6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.025.34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,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RDESIA LAVORATA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.1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459.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7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599.65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7,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,06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IETRA POMIC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01.4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11.17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4,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,21</w:t>
            </w:r>
          </w:p>
        </w:tc>
      </w:tr>
      <w:tr>
        <w:trPr>
          <w:trHeight w:val="255" w:hRule="atLeast"/>
        </w:trPr>
        <w:tc>
          <w:tcPr>
            <w:tcW w:w="3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otale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.028.0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801.280.8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.069.48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861.475.33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,0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7,51</w:t>
            </w:r>
          </w:p>
        </w:tc>
      </w:tr>
    </w:tbl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844"/>
        <w:gridCol w:w="1259"/>
        <w:gridCol w:w="844"/>
        <w:gridCol w:w="1259"/>
        <w:gridCol w:w="898"/>
        <w:gridCol w:w="849"/>
      </w:tblGrid>
      <w:tr>
        <w:trPr>
          <w:trHeight w:val="25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ITALIA - TUTTI I PAESI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IMPORT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 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011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012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diff. % 2012/2011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Gennaio-Giugno 2011-2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on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Euro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onn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Euro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% Q.ta'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% Val.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MARMO BLOCCHI E LASTR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87.4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6.295.04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58.8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6.605.07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15,2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0,85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ANITO BLOCCHI E LASTR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37.7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4.574.39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78.5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9.022.1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13,5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5,87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MARMO LAVORAT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2.63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9.229.40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6.48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7.338.78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14,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9,83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ANITO LAVORAT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5.9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9.577.2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2.4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0.946.89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15,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21,81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LTRE PIETRE LAVORAT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4.16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.254.53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4.74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.788.2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14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5,65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SubTOT Blocchi, Lastre e Lavorat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817.94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97.930.66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701.1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81.701.10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14,2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8,2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GRANULATI E POLVER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6.3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945.28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6.6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058.74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42,5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17,93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SubTOT con Granulati e Polveri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864.3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02.875.94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727.7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85.759.847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15,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8,44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RDESIA GREZZ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9.1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.944.52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4.96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716.71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14,2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26,22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RDESIA LAVORATA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.92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6.243.51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.1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5.545.759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7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11,18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IETRA POMIC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4.02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842.2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3.26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795.0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18,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-5,6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Totale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907.3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212.906.18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765.1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195.817.3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15,6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-8,03</w:t>
            </w:r>
          </w:p>
        </w:tc>
      </w:tr>
    </w:tbl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9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Hv BT">
    <w:altName w:val="Arial"/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-Normal;Times New Roman" w:ascii="Helvetica-Normal;Times New Roman" w:hAnsi="Helvetica-Normal;Times New Roman"/>
        <w:spacing w:val="-4"/>
        <w:sz w:val="20"/>
      </w:rPr>
      <w:t xml:space="preserve">Internazionale Marmi e Macchine Carrara spa – Viale G. Galilei, 133 – Carrara – </w:t>
    </w:r>
    <w:hyperlink r:id="rId1">
      <w:r>
        <w:rPr>
          <w:rStyle w:val="InternetLink"/>
          <w:rFonts w:cs="Helvetica-Normal;Times New Roman" w:ascii="Helvetica-Normal;Times New Roman" w:hAnsi="Helvetica-Normal;Times New Roman"/>
          <w:spacing w:val="-4"/>
          <w:sz w:val="20"/>
        </w:rPr>
        <w:t>www.immcarrara.com</w:t>
      </w:r>
    </w:hyperlink>
    <w:r>
      <w:rPr>
        <w:rFonts w:cs="Helvetica-Normal;Times New Roman" w:ascii="Helvetica-Normal;Times New Roman" w:hAnsi="Helvetica-Normal;Times New Roman"/>
        <w:spacing w:val="-4"/>
        <w:sz w:val="20"/>
      </w:rPr>
      <w:t xml:space="preserve"> </w:t>
    </w:r>
  </w:p>
  <w:p>
    <w:pPr>
      <w:pStyle w:val="Footer"/>
      <w:rPr/>
    </w:pPr>
    <w:r>
      <w:rPr>
        <w:rFonts w:cs="Helvetica-Normal;Times New Roman" w:ascii="Helvetica-Normal;Times New Roman" w:hAnsi="Helvetica-Normal;Times New Roman"/>
        <w:spacing w:val="-4"/>
        <w:sz w:val="20"/>
      </w:rPr>
      <w:t xml:space="preserve">Ufficio Stampa Lorenzo Marchini – tel +39 0585 787963 </w:t>
    </w:r>
    <w:hyperlink r:id="rId2">
      <w:r>
        <w:rPr>
          <w:rStyle w:val="InternetLink"/>
          <w:rFonts w:cs="Helvetica-Normal;Times New Roman" w:ascii="Helvetica-Normal;Times New Roman" w:hAnsi="Helvetica-Normal;Times New Roman"/>
          <w:spacing w:val="-4"/>
          <w:sz w:val="20"/>
        </w:rPr>
        <w:t>l.marchini@immcarrara.com</w:t>
      </w:r>
    </w:hyperlink>
    <w:r>
      <w:rPr>
        <w:rFonts w:cs="Helvetica-Normal;Times New Roman" w:ascii="Helvetica-Normal;Times New Roman" w:hAnsi="Helvetica-Normal;Times New Roman"/>
        <w:spacing w:val="-4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Hv BT;Arial" w:hAnsi="Swis721 Hv BT;Arial" w:cs="Swis721 Hv BT;Arial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7775</wp:posOffset>
          </wp:positionH>
          <wp:positionV relativeFrom="paragraph">
            <wp:posOffset>-29845</wp:posOffset>
          </wp:positionV>
          <wp:extent cx="660400" cy="660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wis721 Hv BT;Arial" w:ascii="Swis721 Hv BT;Arial" w:hAnsi="Swis721 Hv BT;Arial"/>
        <w:b/>
      </w:rPr>
      <w:t>INTERNAZIONALE</w:t>
    </w:r>
  </w:p>
  <w:p>
    <w:pPr>
      <w:pStyle w:val="Header"/>
      <w:rPr>
        <w:rFonts w:ascii="Swis721 Hv BT;Arial" w:hAnsi="Swis721 Hv BT;Arial" w:cs="Swis721 Hv BT;Arial"/>
        <w:b/>
        <w:b/>
      </w:rPr>
    </w:pPr>
    <w:r>
      <w:rPr>
        <w:rFonts w:cs="Swis721 Hv BT;Arial" w:ascii="Swis721 Hv BT;Arial" w:hAnsi="Swis721 Hv BT;Arial"/>
        <w:b/>
      </w:rPr>
      <w:t>MARMI E MACCHINE</w:t>
    </w:r>
  </w:p>
  <w:p>
    <w:pPr>
      <w:pStyle w:val="Header"/>
      <w:rPr>
        <w:rFonts w:ascii="Swis721 Hv BT;Arial" w:hAnsi="Swis721 Hv BT;Arial" w:cs="Swis721 Hv BT;Arial"/>
        <w:b/>
        <w:b/>
      </w:rPr>
    </w:pPr>
    <w:r>
      <w:rPr>
        <w:rFonts w:cs="Swis721 Hv BT;Arial" w:ascii="Swis721 Hv BT;Arial" w:hAnsi="Swis721 Hv BT;Arial"/>
        <w:b/>
      </w:rPr>
      <w:t xml:space="preserve">CARRARA S.p.A.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xttype1">
    <w:name w:val="texttype1"/>
    <w:qFormat/>
    <w:rPr>
      <w:rFonts w:ascii="Verdana" w:hAnsi="Verdana" w:cs="Verdan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mcarrara.com/" TargetMode="External"/><Relationship Id="rId2" Type="http://schemas.openxmlformats.org/officeDocument/2006/relationships/hyperlink" Target="mailto:l.marchini@immcarra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sta IM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0:06:00Z</dcterms:created>
  <dc:creator>Lorenzo Marchini IMM Carrara</dc:creator>
  <dc:description/>
  <cp:keywords>IMM Carrara</cp:keywords>
  <dc:language>en-US</dc:language>
  <cp:lastModifiedBy>Utente</cp:lastModifiedBy>
  <cp:lastPrinted>2012-09-14T17:20:00Z</cp:lastPrinted>
  <dcterms:modified xsi:type="dcterms:W3CDTF">2012-09-15T10:06:00Z</dcterms:modified>
  <cp:revision>2</cp:revision>
  <dc:subject>export import marmi italiani</dc:subject>
  <dc:title>Comunicato stampa</dc:title>
</cp:coreProperties>
</file>