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pPr>
      <w:r>
        <w:rPr>
          <w:rFonts w:cs="Baskerville Old Face" w:ascii="Baskerville Old Face" w:hAnsi="Baskerville Old Face"/>
        </w:rPr>
        <w:t xml:space="preserve">Sconcerta dover ancora una volta parlare di archiviazioni sulle stragi che nel 1944 hanno insanguinato il Centro Italia con una striscia di orrori che dalla Toscana, da Sant’Anna si spostò lungo l’Appennino Tosco Emiliano fino a Marzabotto. Furono le solite mani assassine a uccidere nelle borgate, nelle campagne, nelle valli e furono le solite menti a pianificare questo orrore così tragicamente  umano. Le archiviazioni provvisorie avevano già chiuso in uno stanzino di Palazzo Cesi le storie di centinaia e centinaia di stragi nazifasciste e avevano chiuso i cuori e le bocche dei nostri superstiti che quasi si vergognavano della loro storia, quasi si vergognavano di essere sopravvissuti ai loro familiari. Un ignominioso velo di colpevole omertà del nostro Stato impedì di conoscere la verità. Solo dieci anni fa circa si riaprì la stagione dei processi sulle stragi nazifasciste per la tenacia di uomini coraggiosi del nostro Stato come il procuratore Marco De Paolis che perseguì con tenacia i responsabili della strage con la sua sete di verità. I processi e le condanne degli anni 2000 riaprirono le bocche dei superstiti che raccontarono le loro storie come un fiume in piena trattenuto da una diga del silenzio che improvvisamente crollò: riemersero ricordi, particolari, immagini vivissime che avevano tormentato il sonno di quei bambini del 1944 che si videro strappare da un vento malvagio  padri, madri, zii, cugini, nonni. A Sant’Anna di Stazzema come a Marzabotto le sentenze verso i responsabili della stragi  portarono via con loro i fantasmi che popolavano le menti di quei bambini divenuti anziani, finalmente dissetati del loro bisogno di giustizia. Non si chiesero mai risarcimenti perché quale risarcimento è commisurato alla perdita di una madre, di un fratello, di un padre, di un nonno che ti racconta delle favole tenendoti sulle ginocchia? Quale risarcimento c’è alla perdita di un amico o alle migliaia di notti insonni trascorse da chi sopravvisse? L’unico risarcimento possibile era la verità dei fatti e la condanna dei responsabili. Vorremmo </w:t>
      </w:r>
      <w:r>
        <w:rPr>
          <w:rFonts w:cs="Baskerville Old Face" w:ascii="Baskerville Old Face" w:hAnsi="Baskerville Old Face"/>
          <w:lang w:val="it-IT"/>
        </w:rPr>
        <w:t>potervi dire che non è successo e che a Stoccarda si sta' celebrando un processo a dei criminali per i quali non abbiamo sentimenti di vendetta ma solo di giustizia ancora da compiersi. Oggi ci sentiamo un po’ più deboli nel raccontare che in Paese civile ciascun criminale di guerra prima o poi dovrà fare i conti con le proprie malefatte. Ma ci sentiamo anche  più forti per le manifestazioni di solidarietà e sdegno che ci sono giunte dall’Italia e dalla Germania. Sant’Anna di Stazzema e Marzabotto con Monzuno e Grizzana Morandi continueranno a lavorare insieme, unite più che mai da amicizia e fratellanza e continueranno a raccontare a tutti i giovani che si recano sui nostri monti e nelle nostre valli che ci sarà sempre qualcuno che sulle dolorose memorie di quegli anni ha voglia di costruire il futuro. E lo faremo con tanti e tanti, italiani e tedeschi, che non vogliono dimenticare, nella CASA che è nata dalle ceneri del NAZIFASCISMO e che Noi contribuiamo a mantenere aperta e Libera che si chiama EUROPA.</w:t>
      </w:r>
    </w:p>
    <w:p>
      <w:pPr>
        <w:pStyle w:val="Normal"/>
        <w:autoSpaceDE w:val="false"/>
        <w:spacing w:before="100" w:after="100"/>
        <w:rPr>
          <w:rFonts w:ascii="Baskerville Old Face" w:hAnsi="Baskerville Old Face" w:cs="Baskerville Old Face"/>
          <w:lang w:val="it-IT"/>
        </w:rPr>
      </w:pPr>
      <w:r>
        <w:rPr>
          <w:rFonts w:cs="Baskerville Old Face" w:ascii="Baskerville Old Face" w:hAnsi="Baskerville Old Face"/>
          <w:lang w:val="it-IT"/>
        </w:rPr>
        <w:br/>
        <w:t>Sindaco di Marzabotto                                                     Sindaco di Stazzema</w:t>
      </w:r>
    </w:p>
    <w:p>
      <w:pPr>
        <w:pStyle w:val="Normal"/>
        <w:autoSpaceDE w:val="false"/>
        <w:spacing w:before="100" w:after="100"/>
        <w:rPr>
          <w:rFonts w:ascii="Baskerville Old Face" w:hAnsi="Baskerville Old Face" w:cs="Baskerville Old Face"/>
          <w:lang w:val="it-IT"/>
        </w:rPr>
      </w:pPr>
      <w:r>
        <w:rPr>
          <w:rFonts w:eastAsia="Baskerville Old Face" w:cs="Baskerville Old Face" w:ascii="Baskerville Old Face" w:hAnsi="Baskerville Old Face"/>
          <w:lang w:val="it-IT"/>
        </w:rPr>
        <w:t xml:space="preserve">   </w:t>
      </w:r>
      <w:r>
        <w:rPr>
          <w:rFonts w:cs="Baskerville Old Face" w:ascii="Baskerville Old Face" w:hAnsi="Baskerville Old Face"/>
          <w:lang w:val="it-IT"/>
        </w:rPr>
        <w:t xml:space="preserve">Romano Franchi                                                                Michele Silicani </w:t>
      </w:r>
    </w:p>
    <w:p>
      <w:pPr>
        <w:pStyle w:val="Normal"/>
        <w:autoSpaceDE w:val="false"/>
        <w:spacing w:before="100" w:after="100"/>
        <w:rPr>
          <w:rFonts w:ascii="Baskerville Old Face" w:hAnsi="Baskerville Old Face" w:cs="Baskerville Old Face"/>
          <w:lang w:val="it-IT"/>
        </w:rPr>
      </w:pPr>
      <w:r>
        <w:rPr>
          <w:rFonts w:cs="Baskerville Old Face" w:ascii="Baskerville Old Face" w:hAnsi="Baskerville Old Face"/>
          <w:lang w:val="it-IT"/>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3:00Z</dcterms:created>
  <dc:creator>Iolanda</dc:creator>
  <dc:description/>
  <cp:keywords/>
  <dc:language>en-US</dc:language>
  <cp:lastModifiedBy>Iolanda</cp:lastModifiedBy>
  <cp:lastPrinted>2012-11-06T16:56:00Z</cp:lastPrinted>
  <dcterms:modified xsi:type="dcterms:W3CDTF">2012-11-06T15:56:00Z</dcterms:modified>
  <cp:revision>4</cp:revision>
  <dc:subject/>
  <dc:title>Sconcerta dover ancora una volta parlare di archiviazioni sulle stragi che nel 1944 hanno insanguinato il Centro Italia con una striscia di orrori che dalla Toscana, da Sant’Anna si spostò lungo l’Appennino Tosco Emiliano fino a Marzabotto</dc:title>
</cp:coreProperties>
</file>