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me1"/>
        </w:rPr>
        <w:t>RACCOLTA FIRME</w:t>
      </w:r>
      <w:r>
        <w:rPr/>
        <w:br/>
        <w:t>promossa dal Sindaco di Stazzema Michele Silicani e dall'artista Marco Nereo Rotelli</w:t>
        <w:br/>
        <w:br/>
      </w:r>
      <w:r>
        <w:rPr>
          <w:rStyle w:val="Emphasis"/>
        </w:rPr>
        <w:t>La memoria della strage deve essere perpetuata affinché quelle vite così tristemente e assurdamente spezzate siano sempre di monito e insegnamento per le nuove generazioni e le inducano a profondere ogni possibile sforzo per la costruzione di un mondo fondato sui valori di libertà, pace e dignità della persona  sanciti dalla corte costituzionale.</w:t>
      </w:r>
      <w:r>
        <w:rPr/>
        <w:br/>
      </w:r>
      <w:r>
        <w:rPr>
          <w:rStyle w:val="StrongEmphasis"/>
        </w:rPr>
        <w:t>Giorgio Napolitano</w:t>
      </w:r>
      <w:r>
        <w:rPr/>
        <w:br/>
        <w:br/>
      </w:r>
      <w:r>
        <w:rPr>
          <w:rStyle w:val="Emphasis"/>
        </w:rPr>
        <w:t>Con la cultura si vince l'oblio e con la poesia si ridona un sorriso a chi ha perso tutto.</w:t>
      </w:r>
      <w:r>
        <w:rPr/>
        <w:br/>
      </w:r>
      <w:r>
        <w:rPr>
          <w:rStyle w:val="StrongEmphasis"/>
        </w:rPr>
        <w:t>Michele Silicani</w:t>
      </w:r>
      <w:r>
        <w:rPr/>
        <w:br/>
        <w:br/>
      </w:r>
      <w:r>
        <w:rPr>
          <w:rStyle w:val="Emphasis"/>
        </w:rPr>
        <w:t>La sentenza di archiviazione per gli imputati della strage nazista di Sant'Anna di Stazzema è un atto di ingiustizia perpetrato contro le vittime innocenti trucidate dai carnefici delle SS, contro i sopravvissuti e i loro discendenti e rappresenta anche uno strappo brutale inferto alla carne della memoria europea. Il danno principale, tuttavia, lo riceve paradossalmente la credibilità di quei giudici. Il loro giudizio pone un interrogativo serio sul carattere del loro retroterra culturale.</w:t>
      </w:r>
      <w:r>
        <w:rPr/>
        <w:br/>
      </w:r>
      <w:r>
        <w:rPr>
          <w:rStyle w:val="StrongEmphasis"/>
        </w:rPr>
        <w:t>Moni Ovadia</w:t>
      </w:r>
      <w:r>
        <w:rPr/>
        <w:br/>
        <w:br/>
      </w:r>
      <w:r>
        <w:rPr>
          <w:rStyle w:val="Nome1"/>
        </w:rPr>
        <w:t>Ti invitiamo a sottoscrivere la raccolta di firme "La Verità su Sant'Anna di Stazzema".</w:t>
      </w:r>
      <w:r>
        <w:rPr>
          <w:b/>
          <w:bCs/>
          <w:color w:val="CC0000"/>
        </w:rPr>
        <w:br/>
      </w:r>
      <w:r>
        <w:rPr>
          <w:rStyle w:val="Nome1"/>
        </w:rPr>
        <w:t>Tutti sappiamo cosa è accaduto a Sant'Anna il 12 agosto 1944: 564 vittime.</w:t>
      </w:r>
      <w:r>
        <w:rPr>
          <w:b/>
          <w:bCs/>
          <w:color w:val="CC0000"/>
        </w:rPr>
        <w:br/>
      </w:r>
      <w:r>
        <w:rPr>
          <w:rStyle w:val="Nome1"/>
        </w:rPr>
        <w:t>Chiediamo il tuo sostegno in difesa della dignità umana e del rispetto della verità.</w:t>
      </w:r>
      <w:r>
        <w:rPr/>
        <w:br/>
        <w:br/>
        <w:t xml:space="preserve">Manda la tua firma inviando una mail a </w:t>
      </w:r>
      <w:hyperlink r:id="rId2">
        <w:r>
          <w:rPr>
            <w:rStyle w:val="InternetLink"/>
            <w:color w:val="666666"/>
            <w:u w:val="single"/>
          </w:rPr>
          <w:t>realityart@libero.it</w:t>
        </w:r>
      </w:hyperlink>
      <w:r>
        <w:rPr/>
        <w:t xml:space="preserve"> specificando nell'oggetto "Verità per Sant'Anna" e nel testo della mail COGNOME e NOME.</w:t>
        <w:br/>
        <w:br/>
        <w:t>La tua adesione è per noi, per tutti, importante.</w:t>
        <w:br/>
        <w:br/>
      </w:r>
      <w:r>
        <w:rPr>
          <w:rStyle w:val="StrongEmphasis"/>
        </w:rPr>
        <w:t>Marco Nereo Rotelli</w:t>
      </w:r>
      <w:r>
        <w:rPr/>
        <w:br/>
      </w:r>
      <w:r>
        <w:rPr>
          <w:rStyle w:val="StrongEmphasis"/>
        </w:rPr>
        <w:t>Michele Silicani</w:t>
      </w:r>
      <w:r>
        <w:rPr/>
        <w:br/>
        <w:br/>
        <w:br/>
      </w:r>
      <w:r>
        <w:rPr>
          <w:rStyle w:val="StrongEmphasis"/>
        </w:rPr>
        <w:t>hanno già aderito</w:t>
      </w:r>
      <w:r>
        <w:rPr/>
        <w:br/>
        <w:br/>
        <w:t xml:space="preserve">Agostini Tiziana, Agustoni Nadia, Alzetta Sara, Angelini Claudio, Assenza Carlo, Assenza Corrado, Attanasio Maria, Audisio Rota Silvana, Baccini Francesco, Baratta Paolo, Barberis Milena, Barbieri Paolo, Bassi Shaul, Becattini Deborah, Bertola Lucia, Bertozzi Paolo, Bettarini Rosanna, Bianchino Gloria, Bianco Angela, Bigarello Massimiliano, Boietti Marco, Bonanno Angela, Bonfanti Eva, Botto Ercole, Bracco Gemma, Bran Massimo, Broggiato Tiziano, Brondani Anna Maria, Bukovaz Antonella, Buoninsegni Anna, Buranelli Francesco, Burinisilvia, Cacciari Massimo, Caliò Cettina, Capalbi Maddalena, Cappa Felice, Cappelli Marco, Carifi Roberto, Casadei Alberto, Casotti Martina , Castellan Andino, Cavalca Paola, Celestini Ascanio, Chailly Cecilia, Cojaniz Claudio, Colin Gianluigi, Colle Valter, Condorelli Giuseppe, Conte Giuseppe, Corrao Francesca, Costa Beppe, Costa Carlo, Cucchi Maurizio, Cumpeta Silvio, Cunegato Armando, Cuppini Carlo, D’errico Francesco, Dall'aglio Fabrizio, Dall’argine Massimo, Dalla Chiesa Nando, Davinio Caterina, De Bernardi Augusto, De Luca Pina, De Pietro Giampaolo, Del Monaco Bruno, Del Monaco Daniela, Del Monaco Lucia, Del Monaco Massimo, Del Vecchio Elisabetta, Dolce Filippa, Donà Massimo, Donati Alba, Dorigo Livio, Esber Arwad, Esposito Daniela, Eugeni Cinzia, Fabris Graziella, Fassio Annamaria, Felis Beatrice, Ferretti Franco, Fiaccadori Simonetta, Finocchiaro Donatella, Fo Dario, Fraccareta Enrico, Furlano Enzo, Fusaro Franco, Galaverni Roberto, Gallico Dalia, Gallo Barbisio Carla, Gallo Domenico, Gallo Francesca, Gard Ferruccio, Garlini Alberto, Gasperi Enrico, Gianni Bernardo Francesco Maria, Givone Sergio, Gregoretti Lucio, Hack Margherita, Jelincich Dusan, Kanzian Edoardo, Kirchmayr Raoul, Lacosegliaz Alfredo, Lagazzi Paolo, Lamberti-Bocconi Anna, Lardi Remo, Lazzeri Graziano, Lecchini Stefano, Lisi Paolo, Lodi Silvestro, Lombardi Elena, Luzi Gianni, Magiulo Nicola, Magrelli Valerio, Magurano Gabriella, Mannelli Nicolai, Manzi Enzo, Marchetti Giuseppe, Marchionni Angela, Maresca Teresa, Mariuz Giuseppe, Maschietto Federico, Mastromichele Silvia, Meccheri Antonio, Mendini Alessandro, Mendini Francesco, Menghini Luigi, Mettel Cristiana, Mettel Lupo Silvia, Mettel Paolo Andrea, Minervino Fiorella, Modesti Maria, Molinari Maurizio Alberto, Monteverde Virginia, Morabito Michele, Morelli Moreno, Moretti Marina, Murdocca Annamaria, Musetti Gabriella, Mussapi Roberto, Napoli Francesco, Nemez Luisa, Neonato Francesca, Nove Aldo, Oddati Tonino, Oggioni Marco, Ovadia Moni, Pasi Paolo, Pellecchia Erminia, Pellegrino Luisa, Pelletti Paolo, Petrin Umberto, Piccini Daniele, Piccolo Ottavia, Pirelli Pietro, Polacci Luciano, Pozzi Elisabetta, Prati Giacomo Maria, Pregarc Aleksij, Principe Quirino, Quintavalle Arturo Carlo, Rafanelli Loretto, Rame Franca, Revelli Gigi, Riccardi Roberto, Ricci Paola, Richter Melita, Righetti Angelo, Rocco Sandro, Rossatti Alberto, Rossoni Claudio, Rota Paolo, Rotelli Franco,Rotelli Gala, Rotelli Marco Nereo, Rovatti Pieraldo, Roveredo Pino, Rubinomargherita, Sabato Agnese, Sacchi Sergio Secondiano, Salmeri Biagio, Salvatori Elisabetta, Salvi Enrico, Sanguineti Luciana, Santagostini Mario, Scandurra Angelo, Scappini Nadia, Scarpa Tiziano, Scotto Lavina Andrea, Scropetta Fabio, Scurati Antonio, Silicani Michele, Soranzio Luigina, Spangaro Michela, Spaziani Maria Luisa, Stanisić Bozidar, Stipitivich Stefano, Tagliapietra Andrea, Tinti Barbara, Toffolo Raffaela, Tomada Francesco, Trevisan Maria Luisa, Trizzino Lucio, Trombetti Caterina, Tucci Veronica, Ugolini Edvino, Ugolini Lina Maria, Valera Gruber Gabriella, Vangelisti Leonetta, Veracini Roberto, Vesnaver Elena, Vezzosi Alessandro, Vicino Marco, Visentini Luca, Vitiello Vincenzo, Vocci Marino, Yang Lian, Zaggia Michele, Zanetti Michele, Zucchi Emilio </w:t>
        <w:br/>
        <w:br/>
        <w:br/>
        <w:br/>
        <w:t xml:space="preserve">Il 7 e l 8 settembre nei paesi di Stazzema , Pruno e Volegno, rappresentativi poeti contemporanei della poesia civile provenienti non a caso da tutt'Italia, hanno dato voce a </w:t>
      </w:r>
      <w:r>
        <w:rPr>
          <w:rStyle w:val="StrongEmphasis"/>
        </w:rPr>
        <w:t>una staffetta di letture live nel borgo sulla poesia civile contemporanea</w:t>
      </w:r>
      <w:r>
        <w:rPr/>
        <w:t>. Accompagnati da strumenti musicali a fiato, suonati da musicisti della Filarmonica di Farnocchia e presentati da Roberto Galaverni, i poeti hanno letto nella piazzetta, sotto l'arco, nella terrazza o lungo la scalinata le loro parole contro ogni violenza. Un percorso già di per sé poetico è diventato così percorso interiore, voce che dice pura/mente per dar voce alle più importanti poesie civili della storia italiana.</w:t>
        <w:br/>
        <w:br/>
        <w:t>La parola civile a Pruno e Volegno, che con Sant'Anna sono frazioni di Stazzema (LU), non si presenta come un evento commemorativo o evocativo, ma compositivo, come la voce del risveglio che rifiuta il silenzio: arte, poesia, musica... Artisti e gente del paese assieme per una metamorfosi del dolore civile in impegno consapevole per un investimento nello stato di emergenza sull'impegno dell'arte.</w:t>
        <w:br/>
        <w:br/>
        <w:t xml:space="preserve">Durante l'apertura degli eventi </w:t>
      </w:r>
      <w:r>
        <w:rPr>
          <w:rStyle w:val="StrongEmphasis"/>
        </w:rPr>
        <w:t>Marco Nereo Rotelli</w:t>
      </w:r>
      <w:r>
        <w:rPr/>
        <w:t xml:space="preserve"> ha realizzato un happening, una libera distribuzione alla popolazione e al pubblico presente di pergamene da lui dipinte con versi di </w:t>
      </w:r>
      <w:r>
        <w:rPr>
          <w:rStyle w:val="StrongEmphasis"/>
        </w:rPr>
        <w:t>Mario Luzi</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CH" w:bidi="ar-SA" w:eastAsia="zh-CN"/>
    </w:rPr>
  </w:style>
  <w:style w:type="character" w:styleId="Carpredefinitoparagrafo">
    <w:name w:val="Car. predefinito paragrafo"/>
    <w:qFormat/>
    <w:rPr/>
  </w:style>
  <w:style w:type="character" w:styleId="Nome1">
    <w:name w:val="nome1"/>
    <w:basedOn w:val="Carpredefinitoparagrafo"/>
    <w:qFormat/>
    <w:rPr>
      <w:b/>
      <w:bCs/>
      <w:color w:val="CC0000"/>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tyart@libero.it?subject=Verit&#224; per Sant&apos;An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01:00Z</dcterms:created>
  <dc:creator>Iolanda</dc:creator>
  <dc:description/>
  <cp:keywords/>
  <dc:language>en-US</dc:language>
  <cp:lastModifiedBy>Iolanda</cp:lastModifiedBy>
  <dcterms:modified xsi:type="dcterms:W3CDTF">2012-11-05T13:01:00Z</dcterms:modified>
  <cp:revision>1</cp:revision>
  <dc:subject/>
  <dc:title>RACCOLTA FIRME</dc:title>
</cp:coreProperties>
</file>