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32"/>
          <w:szCs w:val="32"/>
          <w:u w:val="single"/>
        </w:rPr>
      </w:pPr>
      <w:r>
        <w:rPr>
          <w:rFonts w:eastAsia="Courier New" w:cs="Courier New" w:ascii="Courier New" w:hAnsi="Courier New"/>
        </w:rPr>
        <w:t xml:space="preserve">         </w:t>
      </w:r>
      <w:r>
        <w:rPr>
          <w:rFonts w:cs="Courier New" w:ascii="Courier New" w:hAnsi="Courier New"/>
          <w:sz w:val="32"/>
          <w:szCs w:val="32"/>
          <w:u w:val="single"/>
        </w:rPr>
        <w:t>Sintesi Piano locale per il lavoro</w:t>
      </w:r>
    </w:p>
    <w:p>
      <w:pPr>
        <w:pStyle w:val="Normal"/>
        <w:jc w:val="both"/>
        <w:rPr>
          <w:rFonts w:ascii="Courier New" w:hAnsi="Courier New" w:cs="Courier New"/>
          <w:sz w:val="32"/>
          <w:szCs w:val="32"/>
          <w:u w:val="single"/>
        </w:rPr>
      </w:pPr>
      <w:r>
        <w:rPr>
          <w:rFonts w:cs="Courier New" w:ascii="Courier New" w:hAnsi="Courier New"/>
          <w:sz w:val="32"/>
          <w:szCs w:val="32"/>
          <w:u w:val="single"/>
        </w:rPr>
      </w:r>
    </w:p>
    <w:p>
      <w:pPr>
        <w:pStyle w:val="Normal"/>
        <w:jc w:val="both"/>
        <w:rPr>
          <w:rFonts w:ascii="Courier New" w:hAnsi="Courier New" w:cs="Courier New"/>
          <w:sz w:val="32"/>
          <w:szCs w:val="32"/>
          <w:u w:val="single"/>
        </w:rPr>
      </w:pPr>
      <w:r>
        <w:rPr>
          <w:rFonts w:cs="Courier New" w:ascii="Courier New" w:hAnsi="Courier New"/>
          <w:sz w:val="32"/>
          <w:szCs w:val="32"/>
          <w:u w:val="single"/>
        </w:rPr>
      </w:r>
    </w:p>
    <w:p>
      <w:pPr>
        <w:pStyle w:val="Normal"/>
        <w:jc w:val="both"/>
        <w:rPr>
          <w:rFonts w:ascii="Calibri" w:hAnsi="Calibri" w:cs="Courier New"/>
        </w:rPr>
      </w:pPr>
      <w:r>
        <w:rPr>
          <w:rFonts w:cs="Courier New" w:ascii="Calibri" w:hAnsi="Calibri"/>
        </w:rPr>
        <w:t>La grave e persistente crisi economica e sociale che grava sul futuro della nostra città impone,secondo noi,a tutte le forze politiche che intendono conquistare il governo di Viareggio di porre al centro delle loro analisi e delle loro iniziative le vere questioni che sono alla base di questo stato di cose.</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Per noi il futuro della città e la sua prospettiva di rilancio e rinascita non possono che scaturire da un rinnovato impegno verso il mondo del lavoro,le imprese e l’intero tessuto produttivo,con un’attenzione naturale verso i problemi e le vertenze aperte nel presente ma anche concentrando sforzi ed elaborazioni verso il futuro,la nuova occupazione ed un diverso modello di sviluppo.</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Da queste considerazioni nasce l’idea di presentare un Piano per il lavoro locale che si ponga l’obbiettivo realistico di affrontare le tematiche della crisi in atto e che,contemporaneamente,solleciti azioni,energie e competenze per creare lavoro ed avvenire alla città ed ai suoi lavoratori,giovani e donne in particolare.</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Questo progetto prevede iniziative tanto per i settori storici in evidente crisi,nautica,commercio,turismo ect,, i quali possono avere possibilità di riscatto solo se si dimostreranno sensibili ai progetti di innovazione del prodotto,alla capacità di fare sistema ed alla tutela delle professionalità e della sicurezza dei lavoratori,che,per SEL,sono la prima imprescindibile risorsa alla quale attingere in questo quadro di macerie economiche e morali,</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Ma,come dicevamo,guardiamo anche alle nuove frontiere ed alle inedite opportunità che proprio la crisi in corso può aprire per rilanciare occupazione buona e sicura nei settori più diversi,dai servizi alla persona,al decoro urbano,alla tutela ambientale,alla ristrutturazione del patrimonio pubblico di palazzi,musei,scuole ed altro,all’adeguamento degli stessi in funzione del risparmio energetico,ad un nuovo modello di agricoltura fino alla proposta culturale ed allo sviluppo del sistema di servizio alle imprese ( wi-fi ed Adsl veloce ad esempio ),</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Tale progetto complessivo dovrà essere delineato guidato e controllato dalla nuova Amministrazione,in un rapporto di reciproco interesse e rispetto con il settore privato,dal quale non possiamo né vogliamo esimerci,e con tutta la parte viva ed operativa della città,associazioni,categorie,sindacati,comitati.</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Per quanto concerne le risorse da mettere in campo per finanziare un percorso così articolato pensiamo di attivare alcuni strumenti di reperimento che non gravando sulle tasche dei cittadini prevedano interventi strutturali per il recupero dell’evasione,per una equilibrata riduzione della spesa in alcuni settori pubblici,per diminuire i costi della politica inutili,per ricercare ed ottenere finanziamenti previsti da Regione,Stato, Comunità Europea,per il coinvolgimento del settore privato.</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Ulteriori spazi di iniziativa,più politica,riteniamo possano realizzarsi al fine di ottenere una maggiore disponibilità degli Istituti di Credito e per richiedere l’allentamento dei vincoli previsti dal Patto di Stabilità interno,cosa già ottenuta da alcuni Comuni sia in Toscana che nel resto del Paese.</w:t>
      </w:r>
    </w:p>
    <w:p>
      <w:pPr>
        <w:pStyle w:val="Normal"/>
        <w:jc w:val="both"/>
        <w:rPr>
          <w:rFonts w:ascii="Calibri" w:hAnsi="Calibri" w:cs="Courier New"/>
        </w:rPr>
      </w:pPr>
      <w:r>
        <w:rPr>
          <w:rFonts w:cs="Courier New" w:ascii="Calibri" w:hAnsi="Calibri"/>
        </w:rPr>
        <w:t>In questi due ultimi casi riteniamo comunque indispensabili sia una forte motivazione e coesione politica dell’Amministrazione e della città, sia la preparazione presentazione di progetti e percorsi seri,partecipati e realizzabili.</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jc w:val="both"/>
        <w:rPr>
          <w:rFonts w:ascii="Calibri" w:hAnsi="Calibri"/>
        </w:rPr>
      </w:pPr>
      <w:r>
        <w:rPr>
          <w:rFonts w:eastAsia="Calibri" w:cs="Calibri" w:ascii="Calibri" w:hAnsi="Calibri"/>
        </w:rPr>
        <w:t xml:space="preserve">                                                                                                            </w:t>
      </w:r>
      <w:r>
        <w:rPr>
          <w:rFonts w:cs="Courier New" w:ascii="Calibri" w:hAnsi="Calibri"/>
        </w:rPr>
        <w:t>Paolo Puccinelli</w:t>
      </w:r>
    </w:p>
    <w:p>
      <w:pPr>
        <w:pStyle w:val="Normal"/>
        <w:jc w:val="both"/>
        <w:rPr>
          <w:rFonts w:ascii="Calibri" w:hAnsi="Calibri"/>
        </w:rPr>
      </w:pPr>
      <w:r>
        <w:rPr>
          <w:rFonts w:eastAsia="Calibri" w:cs="Calibri" w:ascii="Calibri" w:hAnsi="Calibri"/>
        </w:rPr>
        <w:t xml:space="preserve">                                                                                                              </w:t>
      </w:r>
      <w:r>
        <w:rPr>
          <w:rFonts w:cs="Courier New" w:ascii="Calibri" w:hAnsi="Calibri"/>
        </w:rPr>
        <w:t xml:space="preserve">Sel Viareggio     </w:t>
      </w:r>
    </w:p>
    <w:p>
      <w:pPr>
        <w:pStyle w:val="Normal"/>
        <w:jc w:val="both"/>
        <w:rPr>
          <w:rFonts w:ascii="Calibri" w:hAnsi="Calibri" w:cs="Courier New"/>
        </w:rPr>
      </w:pPr>
      <w:r>
        <w:rPr>
          <w:rFonts w:cs="Courier New"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3:00Z</dcterms:created>
  <dc:creator>xxx</dc:creator>
  <dc:description/>
  <cp:keywords/>
  <dc:language>en-US</dc:language>
  <cp:lastModifiedBy>xxx</cp:lastModifiedBy>
  <dcterms:modified xsi:type="dcterms:W3CDTF">2013-02-07T16:03:00Z</dcterms:modified>
  <cp:revision>2</cp:revision>
  <dc:subject/>
  <dc:title/>
</cp:coreProperties>
</file>